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b/>
          <w:b/>
        </w:rPr>
      </w:pPr>
      <w:r>
        <w:rPr>
          <w:b/>
        </w:rPr>
        <w:t>КАРТОЧКА КЛИЕНТА</w:t>
      </w:r>
    </w:p>
    <w:p>
      <w:pPr>
        <w:pStyle w:val="Normal"/>
        <w:ind w:left="3600" w:hanging="0"/>
        <w:rPr>
          <w:b/>
          <w:b/>
        </w:rPr>
      </w:pPr>
      <w:r>
        <w:rPr>
          <w:b/>
        </w:rPr>
        <w:t>АО «ЦПКБ по лифтам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7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/>
            </w:pPr>
            <w:r>
              <w:rPr/>
              <w:t>(в соответствии с Учредительны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документам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Акционерное общ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Центральное проектно-конструкторское бюро по лифтам»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АО «ЦПКБ по лифтам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Юридический адрес (место нахождения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111024, г. Москва, Шоссе  Энтузиастов, </w:t>
            </w:r>
            <w:r>
              <w:rPr>
                <w:b/>
              </w:rPr>
              <w:t>дом 1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 1, пом. II, ком 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чтовый адре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119048, г. Москва, </w:t>
            </w:r>
            <w:r>
              <w:rPr>
                <w:b/>
                <w:lang w:val="en-US" w:eastAsia="en-US"/>
              </w:rPr>
              <w:t>а/я 431, АО «ЦПКБ по лифтам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Адрес нахожде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  <w:spacing w:val="-6"/>
              </w:rPr>
              <w:t xml:space="preserve">111024, г. Москва, Шоссе  Энтузиастов, </w:t>
            </w:r>
            <w:r>
              <w:rPr>
                <w:b/>
              </w:rPr>
              <w:t>дом 19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ж 1, пом. II, ком 2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Телефон / фак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+7 (495) 780-76-6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cpk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ifta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ИН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770400965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П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77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100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ГР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103773948747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ВЭ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71.20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</w:t>
            </w:r>
            <w:bookmarkStart w:id="0" w:name="OCRUncertain021"/>
            <w:r>
              <w:rPr>
                <w:rFonts w:cs="Arial" w:ascii="Arial" w:hAnsi="Arial"/>
              </w:rPr>
              <w:t>ФС</w:t>
            </w:r>
            <w:bookmarkEnd w:id="0"/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П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1222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П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024135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ОКТМ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53140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Расчетны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407028103383301023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рреспондентский сче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301018104000000002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БИ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04452522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олное название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ПАО Сбербанк г. Москв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учреждения Банк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09147. г. Москва, Б. Андроньевская, д.6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лавный бухгалте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Ужевская Виктория Сергеевн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Генеральный директо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Королев Дмитрий Алексе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pkb-po-liftam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20:00Z</dcterms:created>
  <dc:creator>-</dc:creator>
  <dc:description/>
  <cp:keywords/>
  <dc:language>en-US</dc:language>
  <cp:lastModifiedBy>Сергей Бочаров</cp:lastModifiedBy>
  <cp:lastPrinted>2020-08-24T13:31:00Z</cp:lastPrinted>
  <dcterms:modified xsi:type="dcterms:W3CDTF">2022-01-13T10:46:00Z</dcterms:modified>
  <cp:revision>14</cp:revision>
  <dc:subject/>
  <dc:title>КАРТОЧКА</dc:title>
</cp:coreProperties>
</file>